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6» марта  2024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color w:val="0000FF"/>
        </w:rPr>
        <w:t>АПРЕЛЬ</w:t>
      </w:r>
      <w:r>
        <w:rPr>
          <w:rFonts w:cs="Liberation Serif" w:ascii="Liberation Serif" w:hAnsi="Liberation Serif"/>
          <w:b/>
          <w:bCs/>
          <w:color w:val="0000FF"/>
        </w:rPr>
        <w:t xml:space="preserve">  </w:t>
      </w:r>
      <w:r>
        <w:rPr>
          <w:rFonts w:cs="Liberation Serif" w:ascii="Liberation Serif" w:hAnsi="Liberation Serif"/>
          <w:color w:val="0000FF"/>
        </w:rPr>
        <w:t>2024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2"/>
        <w:gridCol w:w="8858"/>
        <w:gridCol w:w="2504"/>
      </w:tblGrid>
      <w:tr>
        <w:trPr>
          <w:trHeight w:val="4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образовате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,8,15,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3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бочее совещание представителей регионального ресурсного центра «Навигаторы детств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портивная программа « Будь готов» д.Го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Турнир по настольному теннису среди взрослых с. Чусово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</w:rPr>
              <w:t>ДЕНЬ РАБОТНИКОВ  СЛЕДСТВЕННЫХ ОРГАНОВ МВ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муниципальные соревнования по шахматам «Белая ладья» среди команд ОО, посвященная Дню космонавтик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кубковый турнир по баскетболу «КЭС-БАСКЕТ» среди сильнейших команд юношей и девушек 9-11кл. общеобразовательных организаций Шалинского 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FF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FF0000"/>
                <w:lang w:val="en-US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СОТРУДНИКОВ ВОЕНКОМА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утверждению кандидатов для занесения на Доску почета лучших работников организаций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я муниципальных служащих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уч-сессия « Как спланировать дополнительное образование эффективно и востребовано?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</w:tc>
      </w:tr>
      <w:tr>
        <w:trPr>
          <w:trHeight w:val="43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нтролю строительства пункта СП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3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 КОСМОНАВТИ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63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совет 2.0 «Оценивание в обучении: формирующее и критериальное оценивание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вручение паспортов «Мы-граждане России!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кторина, посвященная Дню космонавти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о жизни Ю.Гагарина «Звездный пут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ешенин В.П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тольный теннис в рамках XII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спартакиады «Здоровый образ жизни - залог долголетия» среди людей пенсионного возраст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урнир по шахматам, памяти главного редактора районной газеты «Путь к коммунизму» М.А. Кустова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Шалинского городского округа по баскетболу среди мужских коман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тивоэпизоотическая комиссия Шалинского Г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-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и поделок «Пасхальные мотивы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КУ ШГО ЦОДС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йхутдинова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стер-класс для детей «Кукла «Вербниц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итературно-музыкальная гостиная, посвященная творчеству Астафьев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Финансового управления  администрации Шалинского городск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проведению 1 и 9 мая 2024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общей физической подготовке среди детей дошкольных образовательных организаций. Прием нормативов ВФСК ГТ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обеды знамя свято чтит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банов М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вашов Ю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19-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ы старшеклассников «Школа акти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волейболу среди женских и мужских команд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b/>
              </w:rPr>
              <w:t>ДЕНЬ   МЕСТНОГО   САМОУПРАВ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бок по баскетболу среди женских команд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социальной адаптации и ресоциализации лиц, отбывших уголовное наказание в виде лишения своб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, посвященная 375-летию с.Сылва «Моё родное сел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волейболу среди сборных команд юношей и девушек  общеобразовательных организаций Шалинского городского округа Президентские спортивные игр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хматы, шашки в рамках 15 спартакиады «бодрости и здоровье» среди команд трудовых коллектив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  <w:b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ПОЖАРНОЙ   ОХРА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FF000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мужских команд Шалинского городского округа, посвящённый празднованию 79-й годовщины Победы в Великой Отечественной войне 1941 - 1945 г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удостоверений Ветеран труда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глав сельских, поселковых администраций администрации Шалинского городского округа (по мере необходимост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8:00Z</dcterms:created>
  <dc:creator>Наташа</dc:creator>
  <dc:description/>
  <dc:language>en-US</dc:language>
  <cp:lastModifiedBy>1</cp:lastModifiedBy>
  <cp:lastPrinted>2024-03-27T12:18:00Z</cp:lastPrinted>
  <dcterms:modified xsi:type="dcterms:W3CDTF">2024-03-27T07:18:00Z</dcterms:modified>
  <cp:revision>2</cp:revision>
  <dc:subject/>
  <dc:title>УТВЕРЖДАЮ</dc:title>
</cp:coreProperties>
</file>